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</w:rPr>
        <w:t>ANEXA Nr. 3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mular de încărcare – descărcare deşeuri nepericuloase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7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620"/>
        <w:gridCol w:w="1080"/>
        <w:gridCol w:w="2890"/>
      </w:tblGrid>
      <w:tr>
        <w:trPr/>
        <w:tc>
          <w:tcPr>
            <w:tcW w:w="9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Serie şi număr: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Date de identificare</w:t>
            </w:r>
          </w:p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transport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Caracteristici</w:t>
            </w:r>
          </w:p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deşeuri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Cantitate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Date privind punctul de</w:t>
            </w:r>
          </w:p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 xml:space="preserve">lucru*) unde se </w:t>
            </w:r>
          </w:p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efectuează</w:t>
            </w:r>
          </w:p>
        </w:tc>
      </w:tr>
      <w:tr>
        <w:trPr>
          <w:trHeight w:val="476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ate de identificare </w:t>
            </w:r>
          </w:p>
          <w:p>
            <w:pPr>
              <w:pStyle w:val="Normal"/>
              <w:ind w:left="-288" w:right="-720" w:first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legat şi nr. înmatriculare 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ijloc de transport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cenţa de transport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ărfuri nepericuloase nr.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 la care expiră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cenţa de transport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ărfuri nepericuloase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Încărcare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cărcar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ategorii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şeuri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d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criere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tinat: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olectării  !</w:t>
            </w:r>
            <w:r>
              <w:rPr>
                <w:color w:val="000000"/>
                <w:lang w:val="it-IT"/>
              </w:rPr>
              <w:t>_!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tocării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mporare  !_!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ratării   !_!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valorificării !_!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liminării  !_!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one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c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ÎNCĂRCAREA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e de identificare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xpeditor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torizaţie de mediu nr.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 la care expiră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utorizaţia de mediu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 şi ştampila</w:t>
            </w:r>
          </w:p>
        </w:tc>
      </w:tr>
      <w:tr>
        <w:trPr>
          <w:trHeight w:val="37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>Date privind punctul de</w:t>
            </w:r>
          </w:p>
          <w:p>
            <w:pPr>
              <w:pStyle w:val="Normal"/>
              <w:ind w:left="0" w:right="-720" w:hanging="0"/>
              <w:rPr>
                <w:color w:val="000000"/>
              </w:rPr>
            </w:pPr>
            <w:r>
              <w:rPr>
                <w:color w:val="000000"/>
              </w:rPr>
              <w:t xml:space="preserve">lucru unde se 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efectuează*)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ESCĂRCAREA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e de identificare</w:t>
            </w:r>
          </w:p>
          <w:p>
            <w:pPr>
              <w:pStyle w:val="Normal"/>
              <w:ind w:left="0" w:right="-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destinatar</w:t>
            </w:r>
          </w:p>
          <w:p>
            <w:pPr>
              <w:pStyle w:val="Normal"/>
              <w:ind w:left="0" w:right="-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C Superbon Srl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Loc. Inand, Nr. 4A, Bihor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utorizaţie de mediu nr.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9/10.11.2010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ata la care expiră</w:t>
            </w:r>
          </w:p>
          <w:p>
            <w:pPr>
              <w:pStyle w:val="Normal"/>
              <w:ind w:left="0" w:right="-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autorizaţia de mediu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9.11.2020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emnătura şi ştampila</w:t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540" w:right="-720" w:hanging="0"/>
        <w:jc w:val="both"/>
        <w:rPr>
          <w:color w:val="000000"/>
        </w:rPr>
      </w:pPr>
      <w:r>
        <w:rPr>
          <w:color w:val="000000"/>
        </w:rPr>
        <w:t>*) Se va completa numai în cazul în care încărcarea/descărcarea are loc la un punct de lucru care nu  reprezintă sediul soc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05:00Z</dcterms:created>
  <dc:creator>mirela</dc:creator>
  <dc:description/>
  <dc:language>en-US</dc:language>
  <cp:lastModifiedBy>mirela</cp:lastModifiedBy>
  <cp:lastPrinted>2010-09-21T11:27:00Z</cp:lastPrinted>
  <dcterms:modified xsi:type="dcterms:W3CDTF">2011-02-21T13:38:00Z</dcterms:modified>
  <cp:revision>9</cp:revision>
  <dc:subject/>
  <dc:title/>
</cp:coreProperties>
</file>